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el Municipio de Balcarce, con la coordinación de la Provincia, debe adecuar el esquema territorial y la clasificación de sus áreas rurales a la realidad que se presenta en su territorio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existencia del Convenio Marco entre la Municipalidad y el INTA; el Convenio Marco entre la Municipalidad y la FCA; el Convenio Marco entre la Universidad Nacional de Mar del Plata y el INTA; el convenio Marco entre la FCA y el INTA, ambos orientados a promover la cooperación técnica en desarrollo local y territorial, producción y capacitación de recursos human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competencia del OPDS formular y ejecutar la política ambiental de la Provincia de Buenos Ai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objetivo del Derecho, desde la extensión, es aportar elemento técnicos – jurídicos enmarcados dentro de normas ambientales vigentes, teniendo en cuenta las tendencias en el derecho comparado en materia ambient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“Planificación del uso de las tierras para el ordenamiento territorial rural” y la instalación de “Observatorios Agroambientales para el Monitoreo de la Sustentabilidad”, son actividades enmarcadas dentro del Programa Nacional Ecorregiones del INTA con acciones en desarrollo en la Región Buenos Aires Su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Universidad Nacional de Mar del Plata ha aprobado el Proyecto de Extensión “Concientización ambiental en las escuelas rurales del Partido de Balcarce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partes reconocen la necesidad de avanzar en el Ordenamiento del Territorio Rural y su Monitoreo Agro-ambiental como elementos estratégicos para el desarrollo sustentable del Partido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Unidad Integrada Balcarce EEA Balcarce/INTA-FCA/UNMDP posee recursos humanos debidamente capacitados e instalaciones adecuadas para realizar los estudios requeridos a los efectos menciona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OPDS debe promover el ordenamiento ambiental del territorio provincial teniendo en cuenta los aspectos sociales, culturales, físicos, económicos, políticos, jurídicos y ecológicos, estableciendo para ellos criterios de Planeamiento y Ordenamiento Ambiental en relación al desarrollo de actividades naturales y en la localización y regulación de los asentamientos humanos, de manera de orientar el modo de ocupación y administración del territorio tendiendo al desarrollo sostenible de la socied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00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Señor Intendente Municipal del Partido de Balcarce a sus-</w:t>
      </w:r>
    </w:p>
    <w:p>
      <w:pPr>
        <w:pStyle w:val="Normal"/>
        <w:spacing w:lineRule="auto" w:line="360"/>
        <w:jc w:val="both"/>
        <w:rPr/>
      </w:pPr>
      <w:r>
        <w:rPr/>
        <w:t>--------------------  cribir el Convenio de Cooperación Técnica entre el Organismo Provincial para el Desarrollo Sostenible – Provincia de Buenos Aires, el Instituto Nacional de Tecnología Agropecuaria, la Municipalidad del Partido de Balcarce, Provincia de Buenos Aires, la Facultad de Ciencias Agrarias – Universidad Nacional de Mar del Plata y la Facultad de Derecho – Universidad Nacional de Mar del Plata.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agosto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13:00Z</dcterms:created>
  <dc:creator>HDELIA</dc:creator>
  <dc:description/>
  <cp:keywords/>
  <dc:language>en-US</dc:language>
  <cp:lastModifiedBy>HDELIA</cp:lastModifiedBy>
  <dcterms:modified xsi:type="dcterms:W3CDTF">2011-08-15T10:47:00Z</dcterms:modified>
  <cp:revision>2</cp:revision>
  <dc:subject/>
  <dc:title>                          </dc:title>
</cp:coreProperties>
</file>